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OMUNICAZIONE N. 47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/>
      </w:pPr>
      <w:r>
        <w:rPr>
          <w:sz w:val="32"/>
          <w:szCs w:val="32"/>
        </w:rPr>
        <w:t xml:space="preserve">- Ai Docenti di S. Domenica Talao 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- Al DSGA 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ALBO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Oggetto: Utilizzo locali scolastici per seggi elettorali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Cs w:val="32"/>
        </w:rPr>
        <w:t xml:space="preserve">Si comunica che con nota del Sindaco  del Comune di S. Domenica Talao, </w:t>
      </w:r>
    </w:p>
    <w:p>
      <w:pPr>
        <w:pStyle w:val="Default"/>
        <w:rPr/>
      </w:pPr>
      <w:r>
        <w:rPr>
          <w:sz w:val="32"/>
          <w:szCs w:val="32"/>
        </w:rPr>
        <w:t>prot. N. 1332 del 21/05/2014, si richiede l’utilizzo dell’edificio della scuola dell’infanzia, primaria e sec. I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grado di S. Domenica Talao per le operazioni di voto del 25 maggio 2014 dal venerdì pomeriggio del 23 maggio, dalle ore 14.00, sino all’intera giornata del 28 maggio 2014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I docenti di classe avranno cura di avvisare i genitori, mediante avviso scritto sul diario dei figli, controllando scrupolosamente l’avvenuta notifica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Si ringrazia per la consueta collaborazione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Cs w:val="32"/>
        </w:rPr>
        <w:t xml:space="preserve">Scalea, 22/05/2015 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La Dirigente Scolastica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f.ssa Filomena D’Am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3:00Z</dcterms:created>
  <dc:creator>Client</dc:creator>
  <dc:description/>
  <cp:keywords/>
  <dc:language>en-US</dc:language>
  <cp:lastModifiedBy>Client</cp:lastModifiedBy>
  <dcterms:modified xsi:type="dcterms:W3CDTF">2014-05-22T08:14:00Z</dcterms:modified>
  <cp:revision>3</cp:revision>
  <dc:subject/>
  <dc:title/>
</cp:coreProperties>
</file>